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8"/>
        </w:rPr>
        <w:t xml:space="preserve">NEHERS Board </w:t>
      </w:r>
    </w:p>
    <w:p>
      <w:pPr>
        <w:pStyle w:val="Normal"/>
        <w:rPr/>
      </w:pPr>
      <w:r>
        <w:rPr>
          <w:rFonts w:cs="Calibri" w:ascii="Calibri" w:hAnsi="Calibri"/>
          <w:b/>
          <w:szCs w:val="28"/>
        </w:rPr>
        <w:t xml:space="preserve">Minutes for September 13, 2011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TE: There was no quorum but here are a few notes from the meet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endees:  Peter, Glenn, Chris, and Peggy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etrotec has postponed their conference call date to November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GGY will make paper labels for Retrotec that they can use for one mailing only.  We need to accompany the labels with a letter stating the one time usa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y’s Report </w:t>
      </w:r>
      <w:r>
        <w:rPr>
          <w:rFonts w:cs="Calibri" w:ascii="Calibri" w:hAnsi="Calibri"/>
          <w:i/>
        </w:rPr>
        <w:t>(Bri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 of last meeting – NOT DONE, no quo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reasurer’s Report </w:t>
      </w:r>
      <w:r>
        <w:rPr>
          <w:rFonts w:cs="Calibri" w:ascii="Calibri" w:hAnsi="Calibri"/>
          <w:i/>
        </w:rPr>
        <w:t>(Glen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yables authorization Peter, Glenn, and Chris verbally authorized payables, and since there was not a Board quorum, Glenn will do an email approval of the payabl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minating Committe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lenn is the only Board member with an expiring term (2) who is not eligible to run again so he agreed to chair the committee this fal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urihea and Brian had previously agreed to be on this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have members on this committee, Peggy will forward list of interested committee member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ite other ex-board members to serve on committe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ater Training Upda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ll 2011 Rater trainings stat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12 pla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Utilities have associations with colleges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Peggy to name 5-6 training locations, send to Board; ready for RF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Trainer Member; Can bid to them too; we own rights to curriculu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fessional Development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 Collaborative webinar (Sep 14) Peter will host the windows collaborativ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trotec webinar (October?) – move  to November.  Retrot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thics discussion (November?) – RESNET ethics committe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Georg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Georg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5:00Z</dcterms:created>
  <dc:creator>Robert Matto</dc:creator>
  <dc:description/>
  <cp:keywords/>
  <dc:language>en-US</dc:language>
  <cp:lastModifiedBy>Peggy MacLeod</cp:lastModifiedBy>
  <cp:lastPrinted>2010-08-09T16:08:00Z</cp:lastPrinted>
  <dcterms:modified xsi:type="dcterms:W3CDTF">2011-12-07T02:45:00Z</dcterms:modified>
  <cp:revision>2</cp:revision>
  <dc:subject/>
  <dc:title>Agenda for Feb 2010 Board</dc:title>
</cp:coreProperties>
</file>