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rial"/>
          <w:b/>
          <w:b/>
          <w:szCs w:val="28"/>
        </w:rPr>
      </w:pPr>
      <w:r>
        <w:rPr>
          <w:rFonts w:cs="Arial" w:ascii="Tahoma" w:hAnsi="Tahoma"/>
          <w:b/>
          <w:szCs w:val="28"/>
        </w:rPr>
        <w:t>NORTHEAST HERS ALLI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ard Meeting Minut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bruary 9, 2010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Attendees for Meeting:  Peggy, Chris, Brian, Glenn, Peter, Margaret, Lois, &amp; Ji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reasurer’s Repor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Total payments to be approved: $12,484.50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b/>
        </w:rPr>
        <w:t>Blanket Approval: Glenn/Margaret/Approved</w:t>
        <w:tab/>
        <w:tab/>
        <w:tab/>
        <w:tab/>
        <w:tab/>
        <w:tab/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Glenn will send revised report showing transferred funds once they are don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Review of Peggy’s Report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Member calls – BPI &amp; waiting for RESNET CEU’s ruling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Membership Dues Collections, more coming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Peggy will order 80 Krigger Manuals to get discoun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Review of DPD scoring systems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Eliminated candidates from list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RESNET Conference may be a good time for interviews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Proceed with interviews with 3 candidates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Peggy will contact them to get availabilit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CI – Board members &amp; volunteers will man the booth during break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RESNET – Board dinner (Monday?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Committees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Finance Committee:  Glenn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Research third party audit or audit committee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Membership:  Chris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Communications:  Margaret, Peggy, Lois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NEHERS.org discussion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Training:  Ethan, Jim, &amp; Peggy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Member Calls:  Robert, Brian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How many calls should we pay speaker for?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2011 ESTAR conference calls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Need more ideas for calls (Infrared?)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Technical:  Brian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Director of Program Development Committee:  Chairs of other committees?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Nominating Committee:  Jim, Glenn, Lois, Peter, Rober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Director of Program Development – Reporting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Need for regular reporting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Great Interview question:  How do you foresee working with the board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eggy requested new title – will review at next board meet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Minutes from last meeting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Chris/Glenn/Appro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44:00Z</dcterms:created>
  <dc:creator>Brian Stanfill</dc:creator>
  <dc:description/>
  <cp:keywords/>
  <dc:language>en-US</dc:language>
  <cp:lastModifiedBy>Brian Stanfill</cp:lastModifiedBy>
  <dcterms:modified xsi:type="dcterms:W3CDTF">2010-03-23T13:49:00Z</dcterms:modified>
  <cp:revision>10</cp:revision>
  <dc:subject/>
  <dc:title/>
</cp:coreProperties>
</file>