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NORTHEAST HERS ALLIANC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Board Meeting Minute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March 13, 2012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i/>
          <w:i/>
          <w:iCs/>
        </w:rPr>
      </w:pPr>
      <w:r>
        <w:rPr>
          <w:i/>
          <w:iCs/>
        </w:rPr>
        <w:t>Attendees for Meeting:  Brian, Lois, Laurie, Peter, Mike Browne, Chris, Michael Chesney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pproval of Minutes from Last Meeting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hris/Lois/Approved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reasurer’s Report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otal expenses to be approved:  $15,097.11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Lois/Brian/Approved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Financial Update 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ancelling fee for use of annex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embership Report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2012 Dues billings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17 providers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3 programs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2 rater trainers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18 Independent Raters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3 Small Associates Members &amp; 5 Individual Associate Members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ne long time provider has decided not to renew due to business practice changes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upplier member drive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voiding duplicate mailings with raters with same addresses may be something to consider moving forward – talk to Retrotec when next mailing goes out to discuss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Rater Training Update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pringfield results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7 of 9 passed the exam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ill comp one student for retake of test due to internet connectivity issues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Had one problem student who never paid and was asked to leave the class – policy on payment will be reaffirmed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ther classes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astern MA – 8 students signed up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ew Hampshire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Fall 2012 plans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onnecticut, Long Island, Massachusetts?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rofessional Development Update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arch Calls – Past Presidents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Future topics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hapter 8 Part 2 – Eurihea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atabase Discussion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Google Sketch up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eep Energy Retrofits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REM/Rate Discussion with AEC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assive Haus (future training offering?) – market is really small now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ommittee Plans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echnical/Manual update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ommittee meeting 3/26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ommunications – Take a look at the website for updates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Quality Assurance – no update as of now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Board Retreat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ate (4/12) &amp; arrangements – Northampton, MA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nvitees – Will invite a few non-board members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ther Business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Krigger order – Buying in bulk has a discount – orders have been placed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Google ads trial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Proposal to spend $50 per month for the next 3 months for trial to evaluate 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eter/Brian/Approve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216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00"/>
    <w:family w:val="auto"/>
    <w:pitch w:val="default"/>
  </w:font>
  <w:font w:name="Courier New">
    <w:charset w:val="00"/>
    <w:family w:val="auto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0"/>
        </w:tabs>
        <w:ind w:left="216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0"/>
        </w:tabs>
        <w:ind w:left="432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0"/>
        </w:tabs>
        <w:ind w:left="648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