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NORTHEAST HERS ALLIAN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Board Meeting Minut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May 8, 201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Attendees for Meeting:  Brian, Lois, Laurie, Peter, Michael Chesney, Mike Browne, Chris, Eurihea, Eric, Glen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proval of Minutes from Last Meeting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is/Michael/Approved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easurer’s Repor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otal expenses to be approved:  $4,589.75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is/Peter/Approved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ater Training Updat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cent Massachusetts Training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2 students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cation for training was uncomfortable – will look at other facilities for future training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H training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5 students signed up so far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ogle Ad-words used for this training – no registrants so far have come from this initiativ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ferral line has been added to the registration form for training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his could be used for bonus system for referrals in the futur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oard doesn’t think this is necessary at this poin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FP’s sent out and awarded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necticut Training – BER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ssachusetts Training – ERM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wo potential trainings in NY and PA from PSD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SNET test fee may be added to student cost – training committee reviewing this as possibilit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mbership Updat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upplier Member – proposal to drop fee from $2000 to $1500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ris/Peter/Approved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fessional Developmen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y Call – Google Sketch Up Webinar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une Call – ASHRAE 62.2 Call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st call – 25 people asked to take quiz – only 4 have actually taken quiz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mittee Update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munications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et a date on members only section of website – July 1, 2012 proposed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rategic Planning Meeting Review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QUITO Proposal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d a call with EPA – no additional HQUITO will be approved without offering national coverag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portunity to partner with NYSERDA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aining and Quality Assurance key items EPA is looking for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nual Updat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opic List generated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udget put together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posal for funding in developmen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eter and Brian will meet to talk about next step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EEP 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P will need organizations such as NEHERS to deliver trainings and put training program together.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eter / Mike Brown / Eurihea / Chris / Mark Newey working on team exploring this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aining expansion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ut together a more comprehensive prep materials before course to judge capabilitie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rand Identity Logo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urihea has reached out to get proposal from marketing firm on thi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QAD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inkedIn group has been created – but no respons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view minutes from previous QAD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to have a QAD meeting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e-conference training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CI Conferenc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ther Busines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raft letter put together regarding RESNET Registry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e will try and get multiple providers to sig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